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>
          <w:rFonts w:ascii="Arial" w:hAnsi="Arial" w:cs="Arial"/>
          <w:color w:val="000000"/>
        </w:rPr>
      </w:pPr>
      <w:bookmarkStart w:id="0" w:name="97"/>
      <w:bookmarkEnd w:id="0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1" w:name="98"/>
      <w:bookmarkEnd w:id="1"/>
      <w:r>
        <w:rPr>
          <w:rFonts w:cs="Arial" w:ascii="Arial" w:hAnsi="Arial"/>
          <w:color w:val="000000"/>
        </w:rPr>
        <w:t>к Инструкции о порядке предоставления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2" w:name="159"/>
      <w:bookmarkEnd w:id="2"/>
      <w:r>
        <w:rPr>
          <w:rFonts w:cs="Arial" w:ascii="Arial" w:hAnsi="Arial"/>
          <w:color w:val="000000"/>
        </w:rPr>
        <w:t>гражданами Республики Беларусь информации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/>
      </w:pPr>
      <w:bookmarkStart w:id="3" w:name="160"/>
      <w:bookmarkEnd w:id="3"/>
      <w:r>
        <w:rPr>
          <w:rFonts w:cs="Arial" w:ascii="Arial" w:hAnsi="Arial"/>
          <w:color w:val="000000"/>
        </w:rPr>
        <w:t>о гражданстве (подданстве) иностранного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4" w:name="161"/>
      <w:bookmarkEnd w:id="4"/>
      <w:r>
        <w:rPr>
          <w:rFonts w:cs="Arial" w:ascii="Arial" w:hAnsi="Arial"/>
          <w:color w:val="000000"/>
        </w:rPr>
        <w:t>государства, виде на жительство или ином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" w:name="162"/>
      <w:bookmarkEnd w:id="5"/>
      <w:r>
        <w:rPr>
          <w:rFonts w:cs="Arial" w:ascii="Arial" w:hAnsi="Arial"/>
          <w:color w:val="000000"/>
        </w:rPr>
        <w:t>документе иностранного государства,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6" w:name="163"/>
      <w:bookmarkEnd w:id="6"/>
      <w:r>
        <w:rPr>
          <w:rFonts w:cs="Arial" w:ascii="Arial" w:hAnsi="Arial"/>
          <w:color w:val="000000"/>
        </w:rPr>
        <w:t>предоставляющем право на льготы и другие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/>
      </w:pPr>
      <w:bookmarkStart w:id="7" w:name="164"/>
      <w:bookmarkEnd w:id="7"/>
      <w:r>
        <w:rPr>
          <w:rFonts w:cs="Arial" w:ascii="Arial" w:hAnsi="Arial"/>
          <w:color w:val="000000"/>
        </w:rPr>
        <w:t>преимущества в связи с политическими,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8" w:name="165"/>
      <w:bookmarkEnd w:id="8"/>
      <w:r>
        <w:rPr>
          <w:rFonts w:cs="Arial" w:ascii="Arial" w:hAnsi="Arial"/>
          <w:color w:val="000000"/>
        </w:rPr>
        <w:t>религиозными взглядами или национальной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9" w:name="166"/>
      <w:bookmarkEnd w:id="9"/>
      <w:r>
        <w:rPr>
          <w:rFonts w:cs="Arial" w:ascii="Arial" w:hAnsi="Arial"/>
          <w:color w:val="000000"/>
        </w:rPr>
        <w:t>принадлеж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0" w:name="99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1" w:name="100"/>
      <w:bookmarkEnd w:id="11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" w:name="167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а внутренних де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ргана дипломатическ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нициалы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 места жительства и (или) ме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нахождения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Информирую о приобретении/наличии/прекращении гражданства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а   либо   о   получении/наличии/прекращении   действия  вида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жительство  или  иного документа иностранного государств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 на льготы и другие преимущества (нужн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3" w:name="107"/>
      <w:bookmarkEnd w:id="13"/>
      <w:r>
        <w:rPr>
          <w:rFonts w:cs="Arial" w:ascii="Arial" w:hAnsi="Arial"/>
          <w:color w:val="000000"/>
        </w:rPr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87"/>
        <w:gridCol w:w="623"/>
        <w:gridCol w:w="850"/>
        <w:gridCol w:w="1077"/>
        <w:gridCol w:w="1077"/>
        <w:gridCol w:w="1417"/>
        <w:gridCol w:w="2381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ентификационный номер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й документ (наименование документа, орган, его выдавший) &lt;*&gt;</w:t>
            </w:r>
          </w:p>
        </w:tc>
        <w:tc>
          <w:tcPr>
            <w:tcW w:w="59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(если таковая имеется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109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10"/>
      <w:bookmarkEnd w:id="15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6" w:name="111"/>
      <w:bookmarkEnd w:id="16"/>
      <w:r>
        <w:rPr>
          <w:rFonts w:cs="Arial" w:ascii="Arial" w:hAnsi="Arial"/>
          <w:color w:val="000000"/>
        </w:rPr>
        <w:t>&lt;*&gt; В случаях приобретения/наличия гражданства иностранного государства дополнительно указывается дата и (или) основание его приобр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7" w:name="113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 _________ _____ г.               _________ (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ата заполнения)                  (подпись, фамилия и инициалы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8" w:name="116"/>
      <w:bookmarkStart w:id="19" w:name="172"/>
      <w:bookmarkStart w:id="20" w:name="171"/>
      <w:bookmarkStart w:id="21" w:name="170"/>
      <w:bookmarkStart w:id="22" w:name="115"/>
      <w:bookmarkStart w:id="23" w:name="116"/>
      <w:bookmarkStart w:id="24" w:name="172"/>
      <w:bookmarkStart w:id="25" w:name="171"/>
      <w:bookmarkStart w:id="26" w:name="170"/>
      <w:bookmarkStart w:id="27" w:name="115"/>
      <w:bookmarkEnd w:id="23"/>
      <w:bookmarkEnd w:id="24"/>
      <w:bookmarkEnd w:id="25"/>
      <w:bookmarkEnd w:id="26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28" w:name="117"/>
      <w:bookmarkEnd w:id="28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29" w:name="118"/>
      <w:bookmarkEnd w:id="29"/>
      <w:r>
        <w:rPr>
          <w:rFonts w:cs="Arial" w:ascii="Arial" w:hAnsi="Arial"/>
          <w:color w:val="000000"/>
        </w:rPr>
        <w:t>к Инструкции о порядке предоставления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0" w:name="173"/>
      <w:bookmarkEnd w:id="30"/>
      <w:r>
        <w:rPr>
          <w:rFonts w:cs="Arial" w:ascii="Arial" w:hAnsi="Arial"/>
          <w:color w:val="000000"/>
        </w:rPr>
        <w:t>гражданами Республики Беларусь информации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1" w:name="174"/>
      <w:bookmarkEnd w:id="31"/>
      <w:r>
        <w:rPr>
          <w:rFonts w:cs="Arial" w:ascii="Arial" w:hAnsi="Arial"/>
          <w:color w:val="000000"/>
        </w:rPr>
        <w:t>о гражданстве (подданстве) иностранного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2" w:name="175"/>
      <w:bookmarkEnd w:id="32"/>
      <w:r>
        <w:rPr>
          <w:rFonts w:cs="Arial" w:ascii="Arial" w:hAnsi="Arial"/>
          <w:color w:val="000000"/>
        </w:rPr>
        <w:t>государства, виде на жительство или ином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3" w:name="176"/>
      <w:bookmarkEnd w:id="33"/>
      <w:r>
        <w:rPr>
          <w:rFonts w:cs="Arial" w:ascii="Arial" w:hAnsi="Arial"/>
          <w:color w:val="000000"/>
        </w:rPr>
        <w:t>документе иностранного государства,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/>
      </w:pPr>
      <w:bookmarkStart w:id="34" w:name="177"/>
      <w:bookmarkEnd w:id="34"/>
      <w:r>
        <w:rPr>
          <w:rFonts w:cs="Arial" w:ascii="Arial" w:hAnsi="Arial"/>
          <w:color w:val="000000"/>
        </w:rPr>
        <w:t>предоставляющем право на льготы и другие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5" w:name="178"/>
      <w:bookmarkEnd w:id="35"/>
      <w:r>
        <w:rPr>
          <w:rFonts w:cs="Arial" w:ascii="Arial" w:hAnsi="Arial"/>
          <w:color w:val="000000"/>
        </w:rPr>
        <w:t>преимущества в связи с политическими,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6" w:name="179"/>
      <w:bookmarkEnd w:id="36"/>
      <w:r>
        <w:rPr>
          <w:rFonts w:cs="Arial" w:ascii="Arial" w:hAnsi="Arial"/>
          <w:color w:val="000000"/>
        </w:rPr>
        <w:t>религиозными взглядами или национальной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37" w:name="180"/>
      <w:bookmarkEnd w:id="37"/>
      <w:r>
        <w:rPr>
          <w:rFonts w:cs="Arial" w:ascii="Arial" w:hAnsi="Arial"/>
          <w:color w:val="000000"/>
        </w:rPr>
        <w:t>принадлеж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8" w:name="119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9" w:name="120"/>
      <w:bookmarkEnd w:id="3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0" w:name="181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зва органа ўнутраных спраў,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ыпламатычна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розвiшча, iнiцыялы заяўнi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ас месца жыхарства i (або) мес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находжання заяўнi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аведамлен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аведамляю  аб  набыццi/наяўнасцi/спыненнi замежнага грамадзянства аб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б  набыццi/наяўнасцi/спыненнi  дзеяння  пасведчання на жыхарства цi iнша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кумента  замежнай  дзяржавы,  якi  дае  права на iльготы i iншыя пераваг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(патрэбнае падкрэслiць):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1" w:name="127"/>
      <w:bookmarkEnd w:id="41"/>
      <w:r>
        <w:rPr>
          <w:rFonts w:cs="Arial" w:ascii="Arial" w:hAnsi="Arial"/>
          <w:color w:val="000000"/>
        </w:rPr>
        <w:t> </w:t>
      </w:r>
    </w:p>
    <w:tbl>
      <w:tblPr>
        <w:tblW w:w="895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44"/>
        <w:gridCol w:w="623"/>
        <w:gridCol w:w="907"/>
        <w:gridCol w:w="1077"/>
        <w:gridCol w:w="1133"/>
        <w:gridCol w:w="1474"/>
        <w:gridCol w:w="2097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вiшча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снае iмя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мя па бацьку (калi такое ёсць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раджэння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дэнтыфiкацыйны нумар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31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жны дакумент (назва дакумента, орган, якi яго выдаў) &lt;*&gt;</w:t>
            </w:r>
          </w:p>
        </w:tc>
        <w:tc>
          <w:tcPr>
            <w:tcW w:w="57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</w:tr>
      <w:tr>
        <w:trPr/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ыя (калi такая ёсць)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мар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ы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эрмiн дзея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2" w:name="129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130"/>
      <w:bookmarkEnd w:id="43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131"/>
      <w:bookmarkEnd w:id="44"/>
      <w:r>
        <w:rPr>
          <w:rFonts w:cs="Arial" w:ascii="Arial" w:hAnsi="Arial"/>
          <w:color w:val="000000"/>
        </w:rPr>
        <w:t>&lt;*&gt; У выпадку набыцця/наяўнасцi грамадзянства замежнай дзяржавы дадаткова пазначаецца дата i (або) падставы яго набыцця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5" w:name="133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 _________ _____ г.               _________ (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дата запаўнення)                  (подпiс, прозвiшча i iнiцыялы заяўнiка)</w:t>
      </w:r>
      <w:bookmarkStart w:id="46" w:name="136"/>
      <w:bookmarkStart w:id="47" w:name="205"/>
      <w:bookmarkStart w:id="48" w:name="204"/>
      <w:bookmarkStart w:id="49" w:name="203"/>
      <w:bookmarkStart w:id="50" w:name="135"/>
      <w:bookmarkEnd w:id="46"/>
      <w:bookmarkEnd w:id="47"/>
      <w:bookmarkEnd w:id="48"/>
      <w:bookmarkEnd w:id="49"/>
      <w:bookmarkEnd w:id="50"/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2:00Z</dcterms:created>
  <dc:creator>User</dc:creator>
  <dc:description/>
  <cp:keywords/>
  <dc:language>en-US</dc:language>
  <cp:lastModifiedBy>Наталья Мигун</cp:lastModifiedBy>
  <dcterms:modified xsi:type="dcterms:W3CDTF">2023-10-11T04:42:00Z</dcterms:modified>
  <cp:revision>2</cp:revision>
  <dc:subject/>
  <dc:title/>
</cp:coreProperties>
</file>